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“结题申请书”用于省教育厅科技项目结题验收工作。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一式三份，于左侧装订成册，由高校科技管理部门审查签署意见和盖章后报送省教育厅。省教育厅审查和批准同意结题后，分别由省教育厅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工作总结是全面反映本项目研究工作的学术性总结报告。要求简明扼要，实事求是，字数一般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与预期计划和目标比较，说明完成情况与存在的问题。</w:t>
      </w:r>
    </w:p>
    <w:p>
      <w:pPr>
        <w:pStyle w:val="31"/>
        <w:spacing w:lineRule="auto" w:line="3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61" w:gutter="0" w:header="340" w:top="1361" w:footer="567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>
          <w:rFonts w:eastAsia="黑体;SimHei"/>
          <w:bCs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五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;宋体"/>
                <w:sz w:val="28"/>
              </w:rPr>
              <w:t>高等学校（盖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省教育厅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楷体;宋体"/>
                <w:sz w:val="28"/>
              </w:rPr>
              <w:t>江西省教育厅（盖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851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3:00Z</dcterms:created>
  <dc:creator>微软（中国）有限公司</dc:creator>
  <dc:description/>
  <cp:keywords/>
  <dc:language>en-US</dc:language>
  <cp:lastModifiedBy>1200402772</cp:lastModifiedBy>
  <cp:lastPrinted>2004-08-31T11:06:00Z</cp:lastPrinted>
  <dcterms:modified xsi:type="dcterms:W3CDTF">2015-12-02T08:53:00Z</dcterms:modified>
  <cp:revision>2</cp:revision>
  <dc:subject/>
  <dc:title>学科代码</dc:title>
</cp:coreProperties>
</file>