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江西省教育厅教科</w:t>
      </w:r>
      <w:r>
        <w:rPr/>
        <w:t>研究项目会议鉴定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327"/>
        <w:gridCol w:w="1327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成果在国内所处的位置、推广应用价值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成果有待完善的地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课题主持人认真填写，专家鉴定会借鉴参考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西财经大学科研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">
    <w:name w:val="hei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8:00Z</dcterms:created>
  <dc:creator>zsj</dc:creator>
  <dc:description/>
  <cp:keywords/>
  <dc:language>en-US</dc:language>
  <cp:lastModifiedBy>KYC</cp:lastModifiedBy>
  <cp:lastPrinted>2004-12-21T09:53:00Z</cp:lastPrinted>
  <dcterms:modified xsi:type="dcterms:W3CDTF">2017-11-24T01:44:00Z</dcterms:modified>
  <cp:revision>4</cp:revision>
  <dc:subject/>
  <dc:title>科研项目最终研究成果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